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销售股份有限公司河北秦皇岛石油分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销售股份有限公司河北秦皇岛石油分公司都寨加油站增加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气功能建设项目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北戴河新区杜寨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亚彬  </w:t>
            </w:r>
            <w:r>
              <w:rPr>
                <w:rFonts w:cs="宋体;SimSun" w:ascii="宋体;SimSun" w:hAnsi="宋体;SimSun"/>
                <w:szCs w:val="21"/>
              </w:rPr>
              <w:t>13633358666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郭建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建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  张文奇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明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722755" cy="242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98320" cy="242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36750" cy="260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02-14T23:58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