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黎县天源水泥厂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黎县天源水泥厂职业病危害因素定期检测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秦皇岛市昌黎县朱各庄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树军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930591616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5.26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智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6.0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、李智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静静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唱永刚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240030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刘 静静</cp:lastModifiedBy>
  <dcterms:modified xsi:type="dcterms:W3CDTF">2022-06-22T08:34:00Z</dcterms:modified>
  <cp:revision>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