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27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力鸿检验集团有限公司秦皇岛分公司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力鸿检验集团有限公司秦皇岛分公司职业病危害现状评价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河北省秦皇岛市海港区秦皇东大街 </w:t>
            </w:r>
            <w:r>
              <w:rPr>
                <w:rFonts w:cs="宋体" w:ascii="宋体" w:hAnsi="宋体"/>
                <w:sz w:val="24"/>
                <w:szCs w:val="24"/>
              </w:rPr>
              <w:t xml:space="preserve">551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大鹏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郭建娜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娇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娇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文奇</w:t>
            </w:r>
            <w:r>
              <w:rPr>
                <w:rFonts w:ascii="宋体" w:hAnsi="宋体" w:cs="宋体"/>
                <w:sz w:val="24"/>
                <w:szCs w:val="24"/>
              </w:rPr>
              <w:t>、苏洋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陪同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大鹏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87880" cy="156591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93900" cy="149542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32585" cy="217678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59280" cy="247840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;仿宋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86139</cp:lastModifiedBy>
  <dcterms:modified xsi:type="dcterms:W3CDTF">2022-11-17T06:44:04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