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皇岛市抚宁区新苑印刷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皇岛市抚宁区新苑印刷有限公司</w:t>
            </w:r>
            <w:r>
              <w:rPr>
                <w:rFonts w:ascii="宋体" w:hAnsi="宋体" w:cs="宋体"/>
                <w:szCs w:val="21"/>
              </w:rPr>
              <w:t>职业病危害</w:t>
            </w:r>
            <w:r>
              <w:rPr>
                <w:rFonts w:ascii="宋体" w:hAnsi="宋体" w:cs="宋体"/>
                <w:szCs w:val="21"/>
                <w:lang w:eastAsia="zh-CN"/>
              </w:rPr>
              <w:t>现状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市抚宁区抚宁镇五里铺村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伟杰</w:t>
            </w:r>
            <w:r>
              <w:rPr>
                <w:rFonts w:cs="宋体" w:ascii="宋体" w:hAnsi="宋体"/>
                <w:szCs w:val="21"/>
              </w:rPr>
              <w:t>13930305596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李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12.2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吴娇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李伟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伟杰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7780</wp:posOffset>
                  </wp:positionV>
                  <wp:extent cx="2141855" cy="26346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-2540</wp:posOffset>
                  </wp:positionV>
                  <wp:extent cx="1968500" cy="262636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0T09:44:43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9E80D2D14E02BF143CC3E8FCED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