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技术服务信息网上公开表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127"/>
        <w:gridCol w:w="1551"/>
        <w:gridCol w:w="153"/>
        <w:gridCol w:w="2403"/>
        <w:gridCol w:w="126"/>
        <w:gridCol w:w="2228"/>
      </w:tblGrid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建材检验认证集团秦皇岛有限公司</w:t>
            </w:r>
          </w:p>
        </w:tc>
      </w:tr>
      <w:tr>
        <w:trPr>
          <w:trHeight w:val="4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服务机构资质证书编号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冀）卫职技字（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）第</w:t>
            </w:r>
            <w:r>
              <w:rPr>
                <w:rFonts w:cs="宋体" w:ascii="宋体" w:hAnsi="宋体"/>
                <w:sz w:val="24"/>
                <w:szCs w:val="24"/>
              </w:rPr>
              <w:t>0008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基本情况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立泰新材料科技有限公司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立泰新材料科技有限公司电子材料项目职业病危害预评价报告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地址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唐山市乐亭县工业园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涛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服务项目组人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郭建娜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任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 间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  员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调查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highlight w:val="yellow"/>
                <w:lang w:val="en-US" w:eastAsia="zh-CN"/>
              </w:rPr>
              <w:t>18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郭建娜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宁波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采样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检测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陪同人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微软雅黑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臧涛</w:t>
            </w:r>
          </w:p>
        </w:tc>
      </w:tr>
      <w:tr>
        <w:trPr>
          <w:trHeight w:val="454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技术服务项目评价结果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评价岗位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岗位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标的职业病危害因素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像资料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Style14">
    <w:name w:val="正文文本 字符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1">
    <w:name w:val="段 Char Char"/>
    <w:qFormat/>
    <w:rPr>
      <w:rFonts w:ascii="宋体" w:hAnsi="宋体" w:eastAsia="Times New Roman"/>
      <w:kern w:val="2"/>
      <w:sz w:val="22"/>
      <w:lang w:val="en-US" w:eastAsia="zh-CN" w:bidi="ar-SA"/>
    </w:rPr>
  </w:style>
  <w:style w:type="character" w:styleId="Style18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Style19">
    <w:name w:val="引用 字符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2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3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spacing w:lineRule="auto" w:line="360"/>
      <w:ind w:firstLine="4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Style23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eastAsia="仿宋_GB2312;仿宋"/>
      <w:sz w:val="24"/>
      <w:szCs w:val="21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25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2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</w:rPr>
  </w:style>
  <w:style w:type="paragraph" w:styleId="Style27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86139</cp:lastModifiedBy>
  <dcterms:modified xsi:type="dcterms:W3CDTF">2022-11-19T02:22:40Z</dcterms:modified>
  <cp:revision>38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9CE42B0AF467780E328C58A185928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