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满仓面业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满仓面业有限公司年加工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万吨小麦建设项目职业病危害控制效果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市卢龙县双望镇三分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金峰</w:t>
            </w:r>
            <w:r>
              <w:rPr>
                <w:rFonts w:cs="宋体" w:ascii="宋体" w:hAnsi="宋体"/>
                <w:szCs w:val="21"/>
              </w:rPr>
              <w:t>13293186000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0.1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4.9-1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策  张文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金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噪声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drawing>
                <wp:inline distT="0" distB="0" distL="0" distR="0">
                  <wp:extent cx="1812290" cy="24168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/>
                <w:lang w:eastAsia="zh-CN"/>
              </w:rPr>
              <w:drawing>
                <wp:inline distT="0" distB="0" distL="0" distR="0">
                  <wp:extent cx="1758950" cy="23463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1:23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24ACBBF44550997C1D0D197EDE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