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皇岛勇峰精密铸业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皇岛勇峰精密铸业有限公司职业病危害现状评价报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市昌黎县龙家店镇晒甲坨村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建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930598950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吴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5.20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吴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6.7-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智  张文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马建伟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噪声、高温、粉尘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154940</wp:posOffset>
                  </wp:positionV>
                  <wp:extent cx="1867535" cy="249047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71450</wp:posOffset>
                  </wp:positionV>
                  <wp:extent cx="1946910" cy="25177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9007" r="-5" b="1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2:14:36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43E407674FED85F9E592E1748B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