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清县龙纬加油站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永清县龙纬加油站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永清高新区新新天地西区西行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 xml:space="preserve">米 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鹏飞</w:t>
            </w:r>
            <w:r>
              <w:rPr>
                <w:rFonts w:cs="宋体" w:ascii="宋体" w:hAnsi="宋体"/>
                <w:szCs w:val="21"/>
              </w:rPr>
              <w:t>18020030962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5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6.23-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洋 王国华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吕鹏飞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1907540" cy="22987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1690" r="-5" b="21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1731010" cy="2308860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1:51:19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3FE679B5444C99685469E7C4A86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