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彬服饰（永清）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志彬服饰（永清）有限公司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北省廊坊市永清台湾工业新城李黄庄村南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20168107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5.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吴娇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6.23-25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苏洋 王国华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志明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--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043430" cy="2116455"/>
                  <wp:effectExtent l="0" t="0" r="0" b="0"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32367" r="-5" b="32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2:07:14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5B481AC0F4DC4B999BF9CD43B55F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