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市德龙钢铁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德龙环境综合治理项目职业病危害控制效果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市德龙钢铁有限公司原有厂区内，北至公司库房，东至二期发电，西至西环路，南至南环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赵双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30520189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2.3.1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云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6.21-6.2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迪 李伟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云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存生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1272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80920" cy="1513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17:00Z</dcterms:created>
  <dc:creator>SERVERVOD</dc:creator>
  <dc:description/>
  <cp:keywords/>
  <dc:language>en-US</dc:language>
  <cp:lastModifiedBy>Administrator</cp:lastModifiedBy>
  <dcterms:modified xsi:type="dcterms:W3CDTF">2022-08-19T09:17:00Z</dcterms:modified>
  <cp:revision>10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