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市德龙钢铁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德龙环保深度治理升级改造项目（轧钢粗轧除尘系统）职业病危害控制效果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亭县翔云岛林场林港路一号，唐山市德龙钢铁有限公司原有厂区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赵双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30520189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2.3.1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云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6.21-6.2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迪 李伟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云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存生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91690" cy="1431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74290" cy="1882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7:00Z</dcterms:created>
  <dc:creator>SERVERVOD</dc:creator>
  <dc:description/>
  <cp:keywords/>
  <dc:language>en-US</dc:language>
  <cp:lastModifiedBy>Administrator</cp:lastModifiedBy>
  <dcterms:modified xsi:type="dcterms:W3CDTF">2022-08-19T09:22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