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冀）卫职技字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秦皇岛富源纸制品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秦皇岛富源纸制品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河北省秦皇岛市抚宁区榆关镇博士营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赵凤鸣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0335174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  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5.12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卢忠伟、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场采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22.5.30—6.1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宋策  李智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凤鸣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77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78562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55257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微软雅黑" w:cs="Helvetica" w:ascii="微软雅黑" w:hAnsi="微软雅黑"/>
                <w:color w:val="333333"/>
                <w:sz w:val="23"/>
                <w:szCs w:val="23"/>
              </w:rPr>
              <w:drawing>
                <wp:inline distT="0" distB="0" distL="0" distR="0">
                  <wp:extent cx="1988820" cy="114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8:00Z</dcterms:created>
  <dc:creator>SERVERVOD</dc:creator>
  <dc:description/>
  <cp:keywords/>
  <dc:language>en-US</dc:language>
  <cp:lastModifiedBy>Microsoft</cp:lastModifiedBy>
  <dcterms:modified xsi:type="dcterms:W3CDTF">2022-08-24T03:23:00Z</dcterms:modified>
  <cp:revision>4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