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德比盛家具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德比盛家具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滦南县倴城镇和谐路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斌   </w:t>
            </w:r>
            <w:r>
              <w:rPr>
                <w:rFonts w:cs="宋体;SimSun" w:ascii="宋体;SimSun" w:hAnsi="宋体;SimSun"/>
                <w:szCs w:val="21"/>
              </w:rPr>
              <w:t>15930542444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 张文奇 王颖杰 李飞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斌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9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811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465705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3-08-08T08:36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